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ДОУ «Центр развития ребёнка - детский сад № 2 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Шебекино Белгородская область»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посредственной образовательной деятельности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редней коррекционной группе № 1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на тему: </w:t>
      </w:r>
      <w:r>
        <w:rPr>
          <w:b/>
          <w:bCs/>
          <w:sz w:val="36"/>
          <w:szCs w:val="36"/>
        </w:rPr>
        <w:t>«Овощи и фрукты»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знакомство с природным окружением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ммуникация)»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Подготовила: 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воспитатель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Мирошниченко В.А.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rFonts w:eastAsia="Times New Roman" w:cs="Times New Roman"/>
          <w:sz w:val="32"/>
          <w:szCs w:val="32"/>
          <w:lang w:eastAsia="ru-RU"/>
        </w:rPr>
        <w:t>Уточнить и закрепить представления детей о фруктах и овощах.</w:t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е содержание: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1. Продолжать учить детей классифицировать овощи и фрукты: по внешнему виду, по форме, цвету, вкусу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2. Обогащать активный словарь, продолжать развивать речь детей, умение высказываться определениями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3. Продолжать развивать сенсорные способности детей при определении качества      предметов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4. Продолжать развитие любознательности, логического мышления, внимания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грация в образовательные области: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знание, коммуникация, исследовательская и конструктивная деятельность, двигательная деятельность.</w:t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: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>Муляжи фруктов и овощей, предметные картинки фруктов и овощей, натуральные фрукты и овощи: морковь, свекла, картофель, капуста, огурец, помидор, апельсин, лук, яблоко, груша, лимон и т.д;</w:t>
      </w:r>
    </w:p>
    <w:p>
      <w:pPr>
        <w:pStyle w:val="1"/>
        <w:shd w:fill="auto" w:val="clear"/>
        <w:spacing w:lineRule="exact" w:line="283" w:before="0" w:after="0"/>
        <w:ind w:left="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. - Ой, дети, посмотрите, кто к нам пришел?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аливное сладкое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С яблони упало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Бок себе помяло. Что это?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а это же яблоко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ое оно большое, желтое, красивое. Посмотрите, как оно улыбается вам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авайте  и мы ему улыбнемся. Какие вы все веселые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ебята, яблочко мне что-то хочет сказать (слушаю яблочко). Оно попросило его опустить на пол (яблоко начинает катиться к уголку природы). Я беру его в руки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</w:rPr>
        <w:t xml:space="preserve">- Ой, смотрите, что это такое? (достаю вазу, накрытую салфеткой с листиками). - Дети смотрят, что в ней лежит. Дети, да здесь лежат и овощи, и фрукты они все перемешались. Давайте мы рассортируем и разложим их в разные вазы. </w:t>
      </w:r>
      <w:r>
        <w:rPr>
          <w:b/>
          <w:bCs/>
          <w:sz w:val="32"/>
          <w:szCs w:val="32"/>
        </w:rPr>
        <w:t>Игра: « Разложи  овощи и фрукты»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. - Ну вот, мы навели порядок в наших вазах и сейчас вместе с яблоком поиграем в игру «Найди пару»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32"/>
          <w:szCs w:val="32"/>
        </w:rPr>
        <w:t>Игра: «Найди пару»</w:t>
      </w:r>
      <w:r>
        <w:rPr>
          <w:sz w:val="32"/>
          <w:szCs w:val="32"/>
        </w:rPr>
        <w:t>. Предлагаю детям под каждым овощем и фруктом положить  соответствующую картинку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- Молодцы ребята все справились с заданием, а яблочко хочет чтобы вы еще поиграли. А еще поиграть хотите?  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</w:rPr>
        <w:t xml:space="preserve">- Давайте поиграем в </w:t>
      </w:r>
      <w:r>
        <w:rPr>
          <w:b/>
          <w:bCs/>
          <w:sz w:val="32"/>
          <w:szCs w:val="32"/>
        </w:rPr>
        <w:t>игру «Чего не стало»:</w:t>
      </w:r>
      <w:r>
        <w:rPr>
          <w:sz w:val="32"/>
          <w:szCs w:val="32"/>
        </w:rPr>
        <w:t xml:space="preserve"> - Я буду убирать один фрукт, а вы отгадайте, какого фрукта нет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оля,  что я убрала?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Макар, а сейчас чего нет?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й, дети яблочко подсказывает мне, что нужно немножко отдохнуть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ходите ко мне и к яблочку: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изминутка «Яблоко»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Вот так яблоко! Оно - </w:t>
      </w:r>
      <w:r>
        <w:rPr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Встали. Руки в стороны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>Соку сладкого полно.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Руки на пояс</w:t>
      </w:r>
      <w:r>
        <w:rPr>
          <w:sz w:val="32"/>
          <w:szCs w:val="32"/>
        </w:rPr>
        <w:t xml:space="preserve">.         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>Руку протяните,</w:t>
      </w:r>
      <w:r>
        <w:rPr>
          <w:sz w:val="32"/>
          <w:szCs w:val="32"/>
        </w:rPr>
        <w:t xml:space="preserve">                                        </w:t>
      </w:r>
      <w:r>
        <w:rPr>
          <w:i/>
          <w:iCs/>
          <w:sz w:val="32"/>
          <w:szCs w:val="32"/>
        </w:rPr>
        <w:t xml:space="preserve">  Протянули руки вперёд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Яблоко сорвите. </w:t>
      </w:r>
      <w:r>
        <w:rPr>
          <w:i/>
          <w:iCs/>
          <w:sz w:val="32"/>
          <w:szCs w:val="32"/>
        </w:rPr>
        <w:t xml:space="preserve">                                         Руки вверх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>Ветер ветку стал качать,</w:t>
      </w:r>
      <w:r>
        <w:rPr>
          <w:i/>
          <w:iCs/>
          <w:sz w:val="32"/>
          <w:szCs w:val="32"/>
        </w:rPr>
        <w:t xml:space="preserve">                            Качают вверху руками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>Трудно яблоко достать</w:t>
      </w:r>
      <w:r>
        <w:rPr>
          <w:i/>
          <w:iCs/>
          <w:sz w:val="32"/>
          <w:szCs w:val="32"/>
        </w:rPr>
        <w:t xml:space="preserve">                              Подтянулись,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>Подпрыгну, руку протяну</w:t>
      </w:r>
      <w:r>
        <w:rPr>
          <w:i/>
          <w:iCs/>
          <w:sz w:val="32"/>
          <w:szCs w:val="32"/>
        </w:rPr>
        <w:t xml:space="preserve">                         Подпрыгнули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И быстро яблоко сорву! </w:t>
      </w:r>
      <w:r>
        <w:rPr>
          <w:i/>
          <w:iCs/>
          <w:sz w:val="32"/>
          <w:szCs w:val="32"/>
        </w:rPr>
        <w:t xml:space="preserve">                           Хлопок в ладоши над головой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Вот так яблоко! Оно - </w:t>
      </w:r>
      <w:r>
        <w:rPr>
          <w:i/>
          <w:iCs/>
          <w:sz w:val="32"/>
          <w:szCs w:val="32"/>
        </w:rPr>
        <w:t xml:space="preserve">                              Встали. Руки в стороны.</w:t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  <w:u w:val="single"/>
        </w:rPr>
        <w:t>Соку сладкого полно.</w:t>
      </w:r>
      <w:r>
        <w:rPr>
          <w:i/>
          <w:iCs/>
          <w:sz w:val="32"/>
          <w:szCs w:val="32"/>
        </w:rPr>
        <w:t xml:space="preserve">                               Руки на пояс.</w:t>
      </w:r>
    </w:p>
    <w:p>
      <w:pPr>
        <w:pStyle w:val="Standard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32"/>
          <w:szCs w:val="32"/>
        </w:rPr>
        <w:t xml:space="preserve">- А хотите еще поиграть? Давайте сыграем с вами в </w:t>
      </w:r>
      <w:r>
        <w:rPr>
          <w:b/>
          <w:bCs/>
          <w:sz w:val="32"/>
          <w:szCs w:val="32"/>
        </w:rPr>
        <w:t>игру «Угадай на вкус».</w:t>
      </w:r>
      <w:r>
        <w:rPr>
          <w:sz w:val="32"/>
          <w:szCs w:val="32"/>
        </w:rPr>
        <w:t xml:space="preserve"> Дети сидят полукругом, перед ними на столе в тарелочке лежат порезанные фрукты (яблоко, груша, апельсин, мандарин, банан) накрытые салфеткой. Предлагаю закрыть глаза и попробовать на вкус. Прошу ребенка подойти сказать и  показать, какой фрукт он скушал (хвалю детей, правильно Данечка, ты скушал яблочко)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 фрукты и овощи полезны для здоровья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ебята посмотрите у нас на столах лежат какие-то разрезные картинки. Давайте их соберем и покажем яблочку, что у нас получилось (дети собирают картинки).</w:t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Картинки половинки»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Максим, что у тебя изображено на картинке?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лад, а у тебя?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аня, а что у тебя на картинке? (ответы детей)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ебята скажите яблочку, что изображено на этих картинках? (овощи и фрукты)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Молодцы ребята,  правильно собрали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ети сегодня мы с вами славно поиграли в игры,  яблочко смотрело, как мы это делаем. Пусть оно поживет в нашем уютном уголке природы. Давайте скажем ему до свиданья и ласково улыбнемся.</w:t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Основной текст1"/>
    <w:basedOn w:val="Standard"/>
    <w:qFormat/>
    <w:pPr>
      <w:shd w:fill="FFFFFF" w:val="clear"/>
      <w:suppressAutoHyphens w:val="true"/>
      <w:spacing w:lineRule="atLeast" w:line="0" w:before="360" w:after="0"/>
      <w:ind w:hanging="28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8:00Z</dcterms:created>
  <dc:creator>Детский сад</dc:creator>
  <dc:description/>
  <dc:language>en-US</dc:language>
  <cp:lastModifiedBy>Tamara</cp:lastModifiedBy>
  <cp:lastPrinted>2013-10-30T18:49:00Z</cp:lastPrinted>
  <dcterms:modified xsi:type="dcterms:W3CDTF">2014-09-29T09:48:00Z</dcterms:modified>
  <cp:revision>2</cp:revision>
  <dc:subject/>
  <dc:title/>
</cp:coreProperties>
</file>